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dzikowiec.itl.pl/bip/index.php?page=position2.php&amp;id=1221&amp;grp=10</w:t>
        </w:r>
      </w:hyperlink>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4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Dzikowiec: Wykonanie modernizacji dróg dojazdowych do gruntów rolnych w miejscowości Dzikowiec, Kopcie i Lipnica.</w:t>
      </w:r>
      <w:r>
        <w:rPr/>
        <w:br/>
      </w:r>
      <w:r>
        <w:rPr>
          <w:b/>
          <w:bCs/>
        </w:rPr>
        <w:t>Numer ogłoszenia: 164347 - 2012; data zamieszczenia: 27.07.2012</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Dzikowiec , Dzikowiec 2, 36-122 Dzikowiec, tel. 0-17 7442109, faks 0-17 2274508.</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ykonanie modernizacji dróg dojazdowych do gruntów rolnych w miejscowości Dzikowiec, Kopcie i Lipnica..</w:t>
      </w:r>
    </w:p>
    <w:p>
      <w:pPr>
        <w:pStyle w:val="NormalnyWeb"/>
        <w:rPr/>
      </w:pPr>
      <w:r>
        <w:rPr>
          <w:b/>
          <w:bCs/>
        </w:rPr>
        <w:t>II.1.2) Rodzaj zamówienia:</w:t>
      </w:r>
      <w:r>
        <w:rPr/>
        <w:t xml:space="preserve"> roboty budowlane.</w:t>
      </w:r>
    </w:p>
    <w:p>
      <w:pPr>
        <w:pStyle w:val="NormalnyWeb"/>
        <w:rPr/>
      </w:pPr>
      <w:r>
        <w:rPr>
          <w:b/>
          <w:bCs/>
        </w:rPr>
        <w:t>II.1.3) Określenie przedmiotu oraz wielkości lub zakresu zamówienia:</w:t>
      </w:r>
      <w:r>
        <w:rPr/>
        <w:t xml:space="preserve"> Przedmiotem zamówienia jest wykonanie modernizacji dróg dojazdowych do gruntów rolnych w miejscowości Dzikowiec, Kopcie i Lipnica. Zakres robót obejmuje: Zadanie nr1 wykonanie modernizacji drogi dojazdowej do gruntów rolnych w miejscowości Dzikowiec o długości 300 mb i średniej szerokości 3,0 m. Zadanie nr 2 wykonanie modernizacji drogi dojazdowej do gruntów rolnych w miejscowości Kopcie o długości 250 mb i średniej szerokości 3,0 m. . Zadanie nr 3 wykonanie modernizacji drogi dojazdowej do gruntów rolnych w miejscowości Lipnica o długości 400 mb i średniej szerokości 3,0 m. . Szczegółowy zakres robót precyzuje uproszczona dokumentacja techniczna , przedmiar robót, specyfikacja techniczna wykonania i odbioru robót, stanowiące załączniki do siwz. W sytuacji gdy Zamawiający opisał przedmiot zamówienia przez wskazanie producenta urządzenia, materiału budowlanego lub przez wskazanie znaku towarowego, to należy rozumieć, iż dopuszcza się zastosowanie rozwiązań równoważnych. Zamawiający dopuszcza oferowanie materiałów lub rozwiązań równoważnych pod warunkiem, że zagwarantują one wykonanie przedmiotu zamówienia oraz zapewnią uzyskanie parametrów technicznych nie gorszych od założonych w ww. dokumentach. Na wykonawcy spoczywa obowiązek wykazania, iż oferowane urządzenia i materiały budowlane spełniają wymagania Zamawiającego. Wykonawca wykona zamówienie z użyciem materiałów i urządzeń własnych. Do wykonania zamówienia Wykonawca zobowiązany jest użyć materiałów fabrycznie nowych, gwarantujących odpowiednią jakość, o parametrach technicznych i jakościowych określonych w dokumentacji projektowej. Wykonawca zobowiązany jest do dostarczenia atestów i certyfikatów na każde żądanie Zamawiającego. Warunki realizacji przedmiotu zamówienia: 1. Zamawiający dopuszcza udział podwykonawców przy realizacji zamówienia. 2. Zamawiający żąda (na podst. art. 36 ust. 4 ustawy Pzp) wskazania przez Wykonawcę w ofercie części zamówienia , której wykonanie powierzy podwykonawcom. 3. W przypadku spowodowania szkód w trakcie wykonywania robót Wykonawca jest zobowiązany do ich niezwłocznego usunięcia..</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45.23.32.20-7.</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20.09.2012.</w:t>
      </w:r>
    </w:p>
    <w:p>
      <w:pPr>
        <w:pStyle w:val="Khtitle"/>
        <w:rPr/>
      </w:pPr>
      <w:r>
        <w:rPr/>
        <w:t>SEKCJA III: INFORMACJE O CHARAKTERZE PRAWNYM, EKONOMICZNYM, FINANSOWYM I TECHNICZNYM</w:t>
      </w:r>
    </w:p>
    <w:p>
      <w:pPr>
        <w:pStyle w:val="NormalnyWeb"/>
        <w:rPr>
          <w:b/>
          <w:b/>
          <w:bCs/>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Działalność prowadzona na potrzeby wykonania przedmiotu zamówienia nie wymaga posiadania specjalnych uprawnień. Zamawiający uzna, że Wykonawca spełnił warunek, jeżeli złoży oświadczenie w trybie art. 22 ust. 1 ustawy z dnia 29 stycznia 2004 r. Prawo zamówień publicznych.</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 spełnienie warunku posiadania wiedzy i doświadczenia Wykonawca musi wykazać się wykonaniem w okresie ostatnich pięciu lat przed upływem terminu składania ofert, a jeżeli okres prowadzenia działalności jest krótszy - w tym okresie: - co najmniej jednym zadaniem w zakresie robót budowlanych odpowiadających swoim rodzajem tj. budowy i przebudowy dróg , remontu i modernizacji dróg, budowy placów wartości robót 50.000,00 zł brutto i załączą dokumenty potwierdzające, że roboty zostały wykonane zgodnie z zasadami sztuki budowlanej i prawidłowo ukończone.</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 spełnienie warunku dysponowania odpowiednim potencjałem technicznym Wykonawca musi wykazać. iż będzie dysponowała rozścielaczem do mas bitumicznych.</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precyzuje w tym zakresie żadnych wymagań. Zamawiający dokona oceny spełniania warunków udziału w postępowaniu z tym zakresie na podstawie oświadczenia o spełnianiu warunków udziału w postępowaniu.</w:t>
      </w:r>
    </w:p>
    <w:p>
      <w:pPr>
        <w:pStyle w:val="NormalnyWeb"/>
        <w:numPr>
          <w:ilvl w:val="0"/>
          <w:numId w:val="3"/>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precyzuje w tym zakresie żadnych wymagań. Zamawiający dokona oceny spełniania warunków udziału w postępowaniu z tym zakresie na podstawie oświadczenia o spełnianiu warunków udziału w postępowani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2"/>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2"/>
        </w:numPr>
        <w:spacing w:before="0" w:after="0"/>
        <w:ind w:left="1440" w:right="300" w:hanging="360"/>
        <w:jc w:val="both"/>
        <w:rPr/>
      </w:pPr>
      <w:r>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p>
      <w:pPr>
        <w:pStyle w:val="Normal"/>
        <w:numPr>
          <w:ilvl w:val="1"/>
          <w:numId w:val="2"/>
        </w:numPr>
        <w:spacing w:before="0" w:after="0"/>
        <w:ind w:left="1440" w:right="300" w:hanging="360"/>
        <w:jc w:val="both"/>
        <w:rPr/>
      </w:pPr>
      <w:r>
        <w:rPr/>
        <w:t>wykaz narządzi, wyposażenia zakładu i urządzeń technicznych dostępnych wykonawcy usług lub robót budowlanych w celu realizacji zamówienia wraz z informacją o podstawie dysponowania tymi zasobami</w:t>
      </w:r>
    </w:p>
    <w:p>
      <w:pPr>
        <w:pStyle w:val="NormalnyWeb"/>
        <w:numPr>
          <w:ilvl w:val="0"/>
          <w:numId w:val="2"/>
        </w:numPr>
        <w:spacing w:before="0" w:after="280"/>
        <w:rPr>
          <w:b/>
          <w:b/>
          <w:bCs/>
        </w:rPr>
      </w:pPr>
      <w:r>
        <w:rPr>
          <w:b/>
          <w:bCs/>
        </w:rPr>
        <w:t>III.4.2) W zakresie potwierdzenia niepodlegania wykluczeniu na podstawie art. 24 ust. 1 ustawy, należy przedłożyć:</w:t>
      </w:r>
    </w:p>
    <w:p>
      <w:pPr>
        <w:pStyle w:val="Normal"/>
        <w:numPr>
          <w:ilvl w:val="1"/>
          <w:numId w:val="2"/>
        </w:numPr>
        <w:spacing w:before="0" w:after="0"/>
        <w:ind w:left="1440" w:right="300" w:hanging="360"/>
        <w:jc w:val="both"/>
        <w:rPr/>
      </w:pPr>
      <w:r>
        <w:rPr/>
        <w:t>oświadczenie o braku podstaw do wykluczenia</w:t>
      </w:r>
    </w:p>
    <w:p>
      <w:pPr>
        <w:pStyle w:val="Normal"/>
        <w:numPr>
          <w:ilvl w:val="1"/>
          <w:numId w:val="2"/>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2"/>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2"/>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2"/>
        </w:numPr>
        <w:spacing w:before="0" w:after="2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Jeżeli Wykonawca polega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Zakazane są istotne zmiany postanowień zawartej umowy w stosunku do treści oferty, na podstawie , której dokonano wyboru wykonawcy, chyba , że wystąpią okoliczności , które przemawiają za koniecznością zmiany postanowień umowy tj. 1. Zmiany terminu realizacji przedmiotu zamówienia, w przypadku: a) z powodu działania siły wyższej uniemożliwiającej wykonanie robót w określonym pierwotnie terminie o czas działania siły wyższej oraz potrzebny do usunięcia skutków tego działania, niesprzyjające warunki atmosferyczne (np. długotrwałe intensywne opady deszczu, temperatura powietrza, przy której niedopuszczalne jest prowadzenie robót , powodzie) b) konieczności uzyskania decyzji lub uzgodnień, mogących spowodować wstrzymanie robót- o czas niezbędny do uzyskania wymaganych decyzji bądź uzgodnień lub do wykonania dodatkowych ekspertyz, badań, c)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d) w przypadku zaistnienia innych okoliczności nie wymienionych powyżej niezależnych od Zamawiającego 2) zmiana przedstawicieli stron, podmiotów biorących udział w postępowaniu- kierownika budowy, inspektorów nadzoru, podmiotów trzecich - w przypadku niemożności pełnienia przez nich powierzonych funkcji, realizacji zamówienia (np. zdarzenia losowe, zmiana pracy, rezygnacja). Jeżeli zmiana dotyczy podmiotu trzeciego, na zasobach którego Wykonawca opierał się wykazując spełnianie warunków udziału w postępowaniu, Zamawiający dopuści zmianę pod warunkiem, że nowy podmiot wykaże spełnianie warunków w zakresie nie mniejszym niż wskazane na etapie postępowania o udzielenie zamówienia przez dotychczasowy podmiot. 3) zmiana zakresu rzeczowego w przypadku gdy: a) dla prawidłowej realizacji przedmiotu zamówienia niezbędne jest użycie innych materiałów, niż wskazanych w ofercie wykonawcy lub SIWZ nie powodujących wzrostu wynagrodzenia wykonawcy b) zmiana ta jest korzystna dla zamawiającego - wykonawca bez zwiększania swojego wynagrodzenia zaoferował materiały o znacznie lepszych parametrach niż te wskazane w SIWZ i ofercie a które w sposób znaczący poprawią jakość robót. c) z przyczyn niezależnych od zamawiającego konieczna jest zmiana zakresu robót wskazanego w SIWZ i ofercie ( zmniejszenie lub zwiększenie zakresu robót, zmiana parametrów). Wszelkie zmiany i uzupełnienia treści umowy wymagają formy pisemnej w postaci aneksu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http://www.dzikowiec.itl.pl/bip/index.php?page=position2.php&amp;id=1221&amp;grp=10</w:t>
        <w:br/>
      </w:r>
      <w:r>
        <w:rPr>
          <w:b/>
          <w:bCs/>
        </w:rPr>
        <w:t>Specyfikację istotnych warunków zamówienia można uzyskać pod adresem:</w:t>
      </w:r>
      <w:r>
        <w:rPr/>
        <w:t xml:space="preserve"> Urząd Gminy Dzikowiec 36-122 Dzikowiec 2.</w:t>
      </w:r>
    </w:p>
    <w:p>
      <w:pPr>
        <w:pStyle w:val="NormalnyWeb"/>
        <w:rPr/>
      </w:pPr>
      <w:r>
        <w:rPr>
          <w:b/>
          <w:bCs/>
        </w:rPr>
        <w:t>IV.4.4) Termin składania wniosków o dopuszczenie do udziału w postępowaniu lub ofert:</w:t>
      </w:r>
      <w:r>
        <w:rPr/>
        <w:t xml:space="preserve"> 13.08.2012 godzina 10:00, miejsce: Urząd Gminy Dzikowiec 36-122 Dzikowiec 2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8" w:right="1418" w:gutter="0" w:header="0" w:top="1418" w:footer="0" w:bottom="99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kowiec.itl.pl/bip/index.php?page=position2.php&amp;id=1221&amp;grp=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43:00Z</dcterms:created>
  <dc:creator>user</dc:creator>
  <dc:description/>
  <cp:keywords/>
  <dc:language>en-US</dc:language>
  <cp:lastModifiedBy>user</cp:lastModifiedBy>
  <dcterms:modified xsi:type="dcterms:W3CDTF">2012-07-27T12:44:00Z</dcterms:modified>
  <cp:revision>3</cp:revision>
  <dc:subject/>
  <dc:title/>
</cp:coreProperties>
</file>